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42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Абдурахманова А.С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Абдурахманова Артёма Сергеевича, ***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10.2024 года, в 16 часов 38 минут, на 34 км автодороги Сургут - Лянтор в Сургутском районе ХМАО-Югры, Абдурахманов А.С., управляя транспортным средством ***с государственным регистрационным номером ***, в нарушение п.11.4, п.9.1.1 Правил дорожного движения РФ, при совершении обгона транспортного средства *** выехал на полосу, предназначенную для встречного движения на мосту в зоне действия горизонтальной дорожной разметки 1.1. В отношении Абдурахманова А.С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дурахманов А.С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бдурахманова А.С. в совершении правонарушения подтверждается материалами дела: протоколом от 28.10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8.10.2024 года на которой так же изображено и описано совершение правонарушения; схемой дислокации дорожных знаков и дорожной разметки; видеозаписью; письменными объяснениями Абдурахманова А.С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Абдурахманова А.С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Абдурахманова А.С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Абдурахманова А.С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Абдурахманова А.С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Абдурахманова Артёма Серге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439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